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марта 2022 года работодатель обязан обеспечить учет микроповреждений работников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соответствии с Федеральным законом от 02.07.2021 № 311-ФЗ «О внесении изменений в Трудовой кодекс Российской Федерации», вступающим в законную силу с 01.03.2022, Трудовой кодекс РФ дополнен понятием микроповреждения (микротравмы).</w:t>
        <w:br/>
        <w:tab/>
        <w:t>Так, согласно статьи 226 ТК РФ (в новой редакции), 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не повлекшие расстройства здоровья или наступление временной нетрудоспособности.</w:t>
        <w:br/>
        <w:tab/>
        <w:t>С указанной даты работодатель обязан осуществлять учет и рассмотрение обстоятельств и причин, приведших к возникновению микроповреждений (микротравм) работников.</w:t>
        <w:br/>
        <w:tab/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работодателю (его представителю)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3:00Z</dcterms:created>
  <dc:creator>Пользователь</dc:creator>
  <dc:description/>
  <cp:keywords/>
  <dc:language>en-US</dc:language>
  <cp:lastModifiedBy>Пользователь</cp:lastModifiedBy>
  <dcterms:modified xsi:type="dcterms:W3CDTF">2023-06-30T11:03:00Z</dcterms:modified>
  <cp:revision>2</cp:revision>
  <dc:subject/>
  <dc:title/>
</cp:coreProperties>
</file>